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196"/>
        <w:gridCol w:w="3283"/>
      </w:tblGrid>
      <w:tr>
        <w:trPr>
          <w:trHeight w:val="2386" w:hRule="atLeast"/>
        </w:trPr>
        <w:tc>
          <w:tcPr>
            <w:tcW w:w="284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8415" distR="0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74930</wp:posOffset>
                  </wp:positionV>
                  <wp:extent cx="1189355" cy="770890"/>
                  <wp:effectExtent l="0" t="0" r="0" b="0"/>
                  <wp:wrapSquare wrapText="largest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ind w:left="24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Carlos</w:t>
            </w:r>
          </w:p>
          <w:p>
            <w:pPr>
              <w:pStyle w:val="Header"/>
              <w:ind w:left="24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Ciências Humanas e Biológicas</w:t>
            </w:r>
          </w:p>
          <w:p>
            <w:pPr>
              <w:pStyle w:val="Header"/>
              <w:ind w:left="24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Estudos</w:t>
            </w:r>
          </w:p>
          <w:p>
            <w:pPr>
              <w:pStyle w:val="Header"/>
              <w:ind w:left="244" w:hanging="284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Condição Huma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rocaba</w:t>
            </w:r>
          </w:p>
          <w:p>
            <w:pPr>
              <w:pStyle w:val="Header"/>
              <w:ind w:left="24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55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rocaba,  </w:t>
      </w:r>
      <w:r>
        <w:fldChar w:fldCharType="begin">
          <w:ffData>
            <w:name w:val="__Fieldmark__1251_356719816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eastAsia="pt-BR"/>
        </w:rPr>
      </w:r>
      <w:r>
        <w:rPr>
          <w:sz w:val="22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lang w:eastAsia="pt-BR"/>
        </w:rPr>
      </w:r>
      <w:r>
        <w:rPr>
          <w:sz w:val="22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fldChar w:fldCharType="begin">
          <w:ffData>
            <w:name w:val="__Fieldmark__1256_356719816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eastAsia="pt-BR"/>
        </w:rPr>
      </w:r>
      <w:r>
        <w:rPr>
          <w:sz w:val="22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lang w:eastAsia="pt-BR"/>
        </w:rPr>
      </w:r>
      <w:r>
        <w:rPr>
          <w:sz w:val="22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20</w:t>
      </w:r>
      <w:r>
        <w:fldChar w:fldCharType="begin">
          <w:ffData>
            <w:name w:val="__Fieldmark__1261_356719816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eastAsia="pt-BR"/>
        </w:rPr>
      </w:r>
      <w:r>
        <w:rPr>
          <w:sz w:val="22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AÇÃO PARA DEFESA PÚBLICA DE DISSERTAÇÃO DE MEST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(a) Coordenador(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 Prof.(a) , solicito de V.Sa. as providências necessárias para a realização da </w:t>
      </w:r>
      <w:r>
        <w:rPr>
          <w:rFonts w:cs="Times New Roman" w:ascii="Times New Roman" w:hAnsi="Times New Roman"/>
          <w:b/>
          <w:bCs/>
          <w:sz w:val="22"/>
          <w:szCs w:val="22"/>
        </w:rPr>
        <w:t>Defesa de Dissertação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Mestrado</w:t>
      </w:r>
      <w:r>
        <w:rPr>
          <w:rFonts w:cs="Times New Roman" w:ascii="Times New Roman" w:hAnsi="Times New Roman"/>
          <w:sz w:val="22"/>
          <w:szCs w:val="22"/>
        </w:rPr>
        <w:t xml:space="preserve"> do(a) orientando(a): </w:t>
      </w:r>
      <w:r>
        <w:fldChar w:fldCharType="begin">
          <w:ffData>
            <w:name w:val="__Fieldmark__834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Data para a realização do Exame: </w:t>
      </w:r>
      <w:r>
        <w:fldChar w:fldCharType="begin">
          <w:ffData>
            <w:name w:val="__Fieldmark__841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/</w:t>
      </w:r>
      <w:r>
        <w:fldChar w:fldCharType="begin">
          <w:ffData>
            <w:name w:val="__Fieldmark__848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/</w:t>
      </w:r>
      <w:r>
        <w:fldChar w:fldCharType="begin">
          <w:ffData>
            <w:name w:val="__Fieldmark__855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às </w:t>
      </w:r>
      <w:r>
        <w:fldChar w:fldCharType="begin">
          <w:ffData>
            <w:name w:val="__Fieldmark__862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hor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casião, o(a) pós-graduando(a) apresentará a dissertação intitulada:</w:t>
      </w:r>
      <w:r>
        <w:fldChar w:fldCharType="begin">
          <w:ffData>
            <w:name w:val="__Fieldmark__873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a composição da Banca Examinadora, além do(a) orientador(a), indico os Profs.(a) Drs.(a) abaixo relacionados como membros titulares, com a Instituição de ensino a qual estão vinculad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852"/>
        <w:gridCol w:w="1838"/>
        <w:gridCol w:w="184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e Titulaçã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 de Ensino/Loc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cipante a distânc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899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05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11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263813234"/>
            <w:bookmarkStart w:id="1" w:name="__Fieldmark__12_126381323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263813234"/>
            <w:bookmarkStart w:id="3" w:name="__Fieldmark__13_126381323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 w:eastAsia="pt-BR"/>
              </w:rPr>
            </w:pPr>
            <w:r>
              <w:fldChar w:fldCharType="begin">
                <w:ffData>
                  <w:name w:val="__Fieldmark__928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_tradnl"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_tradnl"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_tradnl"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 w:eastAsia="pt-B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34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40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263813234"/>
            <w:bookmarkStart w:id="5" w:name="__Fieldmark__17_126381323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263813234"/>
            <w:bookmarkStart w:id="7" w:name="__Fieldmark__18_126381323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57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63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69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263813234"/>
            <w:bookmarkStart w:id="9" w:name="__Fieldmark__22_126381323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263813234"/>
            <w:bookmarkStart w:id="11" w:name="__Fieldmark__23_126381323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86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92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998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263813234"/>
            <w:bookmarkStart w:id="13" w:name="__Fieldmark__27_126381323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1263813234"/>
            <w:bookmarkStart w:id="15" w:name="__Fieldmark__28_126381323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como membros suplentes: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59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 de Ensino/Loc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26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32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38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44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50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56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ipamentos audio-visuais que serão necessários para a realização do exame (ou escrever “não se aplica”):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__Fieldmark__1064_3567198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 do Google Meet para bancas híbridas (ou escrever “não se aplica”):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1064_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para a realização do Exame:      /     /     , às       hora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(a) Orientador(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 uso da C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ologado na </w:t>
      </w:r>
      <w:r>
        <w:fldChar w:fldCharType="begin">
          <w:ffData>
            <w:name w:val="__Fieldmark__1086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ª Reunião da CPG-PPGECH, realizada em </w:t>
      </w:r>
      <w:r>
        <w:fldChar w:fldCharType="begin">
          <w:ffData>
            <w:name w:val="__Fieldmark__1097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/</w:t>
      </w:r>
      <w:r>
        <w:fldChar w:fldCharType="begin">
          <w:ffData>
            <w:name w:val="__Fieldmark__1104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/</w:t>
      </w:r>
      <w:r>
        <w:fldChar w:fldCharType="begin">
          <w:ffData>
            <w:name w:val="__Fieldmark__1111_3567198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Presidência da CP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05:00Z</dcterms:created>
  <dc:creator>Microsoft Office User</dc:creator>
  <dc:description/>
  <dc:language>en-US</dc:language>
  <cp:lastModifiedBy>Viviane Melo de Mendonça</cp:lastModifiedBy>
  <dcterms:modified xsi:type="dcterms:W3CDTF">2024-06-17T21:05:00Z</dcterms:modified>
  <cp:revision>2</cp:revision>
  <dc:subject/>
  <dc:title/>
</cp:coreProperties>
</file>